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rPr>
          <w:szCs w:val="40"/>
        </w:rPr>
      </w:pPr>
      <w:r>
        <w:rPr>
          <w:szCs w:val="40"/>
        </w:rPr>
        <w:t>LEGISLATIVE FACT SHEET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10"/>
        <w:gridCol w:w="2250"/>
        <w:gridCol w:w="2520"/>
        <w:gridCol w:w="2070"/>
      </w:tblGrid>
      <w:tr>
        <w:trPr/>
        <w:tc>
          <w:tcPr>
            <w:tcW w:w="1008" w:type="dxa"/>
            <w:tcBorders/>
          </w:tcPr>
          <w:p>
            <w:pPr>
              <w:pStyle w:val="Heading3"/>
              <w:jc w:val="left"/>
              <w:rPr>
                <w:u w:val="single"/>
              </w:rPr>
            </w:pPr>
            <w:r>
              <w:rPr/>
              <w:t>DATE 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ptember 21, 200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T or RC NUMBER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9-86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3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dministration Bills)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80"/>
      </w:tblGrid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PONSOR</w:t>
            </w:r>
            <w:r>
              <w:rPr>
                <w:sz w:val="22"/>
              </w:rPr>
              <w:t xml:space="preserve"> (Department/Division/Agency/ Council Member):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 Works/ Engineering &amp; Construction Mgmt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880"/>
        <w:gridCol w:w="90"/>
        <w:gridCol w:w="360"/>
        <w:gridCol w:w="3060"/>
        <w:gridCol w:w="1890"/>
        <w:gridCol w:w="90"/>
      </w:tblGrid>
      <w:tr>
        <w:trPr>
          <w:cantSplit w:val="true"/>
        </w:trPr>
        <w:tc>
          <w:tcPr>
            <w:tcW w:w="10638" w:type="dxa"/>
            <w:gridSpan w:val="6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</w:rPr>
              <w:t xml:space="preserve">PURPOSE/ SUMMARY: 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Introduce legislation authorizing the Mayor, or his designee, to transfer and appropriate $187,462.21 from the Tree Protection &amp; Related Expenses to VENETIA STREET Towncenter-landscape and amend the 2010-2014 CIP accordingly</w:t>
            </w:r>
            <w:r>
              <w:rPr/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PRIATION: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ind w:left="720" w:right="-108" w:hanging="720"/>
              <w:rPr/>
            </w:pPr>
            <w:r>
              <w:rPr/>
              <w:t>Total Amount Appropriated: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$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87,462.21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s follows:</w:t>
            </w:r>
          </w:p>
        </w:tc>
      </w:tr>
      <w:tr>
        <w:trPr/>
        <w:tc>
          <w:tcPr>
            <w:tcW w:w="523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me of Fund as it will appear in title of legislation)</w:t>
            </w:r>
          </w:p>
        </w:tc>
        <w:tc>
          <w:tcPr>
            <w:tcW w:w="54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ENETIA STREET Towncenter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972"/>
        <w:gridCol w:w="180"/>
        <w:gridCol w:w="360"/>
        <w:gridCol w:w="4050"/>
        <w:gridCol w:w="18"/>
        <w:gridCol w:w="1062"/>
        <w:gridCol w:w="360"/>
        <w:gridCol w:w="1620"/>
        <w:gridCol w:w="18"/>
      </w:tblGrid>
      <w:tr>
        <w:trPr/>
        <w:tc>
          <w:tcPr>
            <w:tcW w:w="324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Federal Funding Source:</w:t>
            </w:r>
          </w:p>
        </w:tc>
        <w:tc>
          <w:tcPr>
            <w:tcW w:w="441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State Funding Source: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City of Jax. Funding Source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Tree Protection &amp; Related Expense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187,462.21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In-Kind Contribution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Bond Acct:</w:t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b/>
        </w:rPr>
        <w:t xml:space="preserve">IMPACT - FINANCIAL/OTHER:  </w:t>
      </w:r>
      <w:r>
        <w:rPr>
          <w:sz w:val="22"/>
          <w:szCs w:val="22"/>
        </w:rPr>
        <w:t xml:space="preserve">The total estimated project cost for Venetia Street Towncenter is $566.907.94 (base bid).  </w:t>
      </w:r>
    </w:p>
    <w:p>
      <w:pPr>
        <w:pStyle w:val="Normal"/>
        <w:rPr/>
      </w:pPr>
      <w:r>
        <w:rPr/>
        <w:t>ACTION ITEMS:</w:t>
      </w:r>
    </w:p>
    <w:tbl>
      <w:tblPr>
        <w:tblW w:w="115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30"/>
        <w:gridCol w:w="354"/>
        <w:gridCol w:w="546"/>
        <w:gridCol w:w="450"/>
        <w:gridCol w:w="720"/>
        <w:gridCol w:w="720"/>
        <w:gridCol w:w="90"/>
        <w:gridCol w:w="482"/>
        <w:gridCol w:w="508"/>
        <w:gridCol w:w="90"/>
        <w:gridCol w:w="810"/>
        <w:gridCol w:w="336"/>
        <w:gridCol w:w="2094"/>
      </w:tblGrid>
      <w:tr>
        <w:trPr/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1276539735"/>
            <w:bookmarkStart w:id="1" w:name="__Fieldmark__0_1276539735"/>
            <w:bookmarkEnd w:id="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276539735"/>
            <w:bookmarkStart w:id="3" w:name="__Fieldmark__1_1276539735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tion:</w:t>
            </w:r>
          </w:p>
        </w:tc>
        <w:tc>
          <w:tcPr>
            <w:tcW w:w="44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or State Mandates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276539735"/>
            <w:bookmarkStart w:id="5" w:name="__Fieldmark__2_1276539735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276539735"/>
            <w:bookmarkStart w:id="7" w:name="__Fieldmark__3_1276539735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 Year Carryover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276539735"/>
            <w:bookmarkStart w:id="9" w:name="__Fieldmark__4_1276539735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276539735"/>
            <w:bookmarkStart w:id="11" w:name="__Fieldmark__5_1276539735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8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P Amendment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276539735"/>
            <w:bookmarkStart w:id="13" w:name="__Fieldmark__6_1276539735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276539735"/>
            <w:bookmarkStart w:id="15" w:name="__Fieldmark__7_1276539735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(Attach CIP form)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Contract/ Agreement (C/A) Approval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276539735"/>
            <w:bookmarkStart w:id="17" w:name="__Fieldmark__8_1276539735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276539735"/>
            <w:bookmarkStart w:id="19" w:name="__Fieldmark__9_1276539735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a copy only)</w:t>
            </w:r>
          </w:p>
        </w:tc>
        <w:tc>
          <w:tcPr>
            <w:tcW w:w="3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A Negotiations On-going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276539735"/>
            <w:bookmarkStart w:id="21" w:name="__Fieldmark__10_1276539735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276539735"/>
            <w:bookmarkStart w:id="23" w:name="__Fieldmark__11_1276539735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sight Department Required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1276539735"/>
            <w:bookmarkStart w:id="25" w:name="__Fieldmark__12_1276539735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1276539735"/>
            <w:bookmarkStart w:id="27" w:name="__Fieldmark__13_1276539735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Dept.</w:t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Related RC/BT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1276539735"/>
            <w:bookmarkStart w:id="29" w:name="__Fieldmark__14_1276539735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1276539735"/>
            <w:bookmarkStart w:id="31" w:name="__Fieldmark__15_1276539735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a copy)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ver of Code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1276539735"/>
            <w:bookmarkStart w:id="33" w:name="__Fieldmark__16_1276539735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1276539735"/>
            <w:bookmarkStart w:id="35" w:name="__Fieldmark__17_1276539735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dentify Code Provision) 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Exception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1276539735"/>
            <w:bookmarkStart w:id="37" w:name="__Fieldmark__18_1276539735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1276539735"/>
            <w:bookmarkStart w:id="39" w:name="__Fieldmark__19_1276539735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dentify Code Provision)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ation of Grant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1276539735"/>
            <w:bookmarkStart w:id="41" w:name="__Fieldmark__20_1276539735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1276539735"/>
            <w:bookmarkStart w:id="43" w:name="__Fieldmark__21_1276539735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plus Property Certification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1276539735"/>
            <w:bookmarkStart w:id="45" w:name="__Fieldmark__22_1276539735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1276539735"/>
            <w:bookmarkStart w:id="47" w:name="__Fieldmark__23_1276539735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gridSpan w:val="8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a copy)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d Enacted Ordinances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1276539735"/>
            <w:bookmarkStart w:id="49" w:name="__Fieldmark__24_1276539735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1276539735"/>
            <w:bookmarkStart w:id="51" w:name="__Fieldmark__25_1276539735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nce  # of previous Ordinance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Required to City Council/ Council Auditors</w:t>
              <w:tab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1276539735"/>
            <w:bookmarkStart w:id="53" w:name="__Fieldmark__26_1276539735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1276539735"/>
            <w:bookmarkStart w:id="55" w:name="__Fieldmark__27_1276539735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MINISTRATIVE TRANSMITT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o:</w:t>
        <w:tab/>
        <w:t>MBRC, c/o Roselyn Chall, Budget Division, Suite 325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900" w:leader="none"/>
        </w:tabs>
        <w:rPr>
          <w:b w:val="false"/>
          <w:b w:val="false"/>
        </w:rPr>
      </w:pPr>
      <w:r>
        <w:rPr>
          <w:b w:val="false"/>
        </w:rPr>
        <w:t>Cc:</w:t>
        <w:tab/>
        <w:t>Adam Hollingsworth, Chief of Policy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Mayor’s Office, Fourth Floor, City Hall at St. James</w:t>
      </w:r>
    </w:p>
    <w:p>
      <w:pPr>
        <w:pStyle w:val="Normal"/>
        <w:ind w:left="720" w:hanging="0"/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From:</w:t>
            </w:r>
          </w:p>
        </w:tc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/>
              <w:t>John P. Pappas, P.E., Deputy Director of Public Works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55-87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55089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appas @ coj.net</w:t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Contact person:</w:t>
            </w:r>
          </w:p>
        </w:tc>
        <w:tc>
          <w:tcPr>
            <w:tcW w:w="891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/>
              <w:t>William J. Joyce, P.E., Chief, Engineering and Construction Management Division/PW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55-87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55-89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Joyce@coj.net</w:t>
            </w:r>
          </w:p>
        </w:tc>
      </w:tr>
      <w:tr>
        <w:trPr>
          <w:trHeight w:val="432" w:hRule="atLeast"/>
          <w:cantSplit w:val="true"/>
        </w:trPr>
        <w:tc>
          <w:tcPr>
            <w:tcW w:w="106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UNCIL MEMBER/ INDEPENDENT AGENCY/ CONSTITUTIONAL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FFICER  TRANSMITT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o:</w:t>
        <w:tab/>
        <w:t>Steve Rohan (630-1672) or Peggy Sidman (630-4647), Office of General Counsel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Suite 480, City Hall at St. Jam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From:</w:t>
            </w:r>
          </w:p>
        </w:tc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Contact person:</w:t>
            </w:r>
          </w:p>
        </w:tc>
        <w:tc>
          <w:tcPr>
            <w:tcW w:w="891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slation from Independent Agencies requires a resolution from the Independent Agency Board approving he legislation.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432" w:hRule="atLeast"/>
          <w:cantSplit w:val="true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ACT SHEET IS REQUIRED BEFORE LEGISLATION IS INTRODUC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6"/>
        </w:rPr>
        <w:t>G:\SHARED\LEGIS.CC\Sidman\Miscellaneous\Fact Sheet form 10 23 06.doc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44:00Z</dcterms:created>
  <dc:creator>Employee</dc:creator>
  <dc:description/>
  <cp:keywords/>
  <dc:language>en-US</dc:language>
  <cp:lastModifiedBy>DMack</cp:lastModifiedBy>
  <cp:lastPrinted>2009-09-21T15:52:00Z</cp:lastPrinted>
  <dcterms:modified xsi:type="dcterms:W3CDTF">2009-10-22T17:44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